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DateCalc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by Afonso Infante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is program is to convert normal "Earth Dates" to S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k: The Next Generation's "StarDates" and 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ulas used to make the conversion can be considered "cano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y've worked perfectly every time both Earth Dat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StarDate were given during the series. I worked the formu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rough those situations, and, after all, is a very logic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s (like Wilford Nusser, from RIME's StarTrek conference)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formulas that give exactly the sa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wo modes of operation: the standard mode (which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StarDate) and the interactive mode, which, bes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current StarDate, shows a menu, which gives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convert *any* Earth Date (between 2147483648 B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7483647 AD) into a StarDate and to convert any *positive* Star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tween 2.9E-39 and 1.7E38) into its correspondent Earth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version, the year, month, day of the month, hour, minu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d even 100th of second are taken in ac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detail: every time the program outputs an Earth Dat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/mm/yyyy hh:mm:ss.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nglish (and Portuguese) date format, so users from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(especially USA, where the format is mm/dd, not dd/mm)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utious. The hour is in military format (00:00:00.00 to 23:59:59.99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M or PM. One hour PM is 13 hours, and so forth, until 23 hours (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). 00 hours is 12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ted years are always AD unles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just type STARDATE in the DOS command lin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present the current Earth Date and its equivalent Star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ave the StarDate into a text file (for using it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 mail reader, for example), just use the DOS pipes.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lace the StarDate into the file STAR.TXT,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DATE &gt;STA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still present the Earth Date on the screen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Date (and only that) will be outputted to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teractive mode it's possible to take advantage of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interactive mode 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DAT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mmand line. Then, besides the standard information, a men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giving you three choices: convert an Earth Date into a StarD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opposite or just quit the program. To choose the option, just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rresponding number. Any characters other than number 1 or 2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n Earth Date into a Star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oosing this option, you'll have to type in all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the Earth Date. BC years are accepted, and to type one in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a minus sign before (e.g.: 2000 BC is -2000). Any year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445 BC and 35090 AD is accepted. If you type any year off this lim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ction, or any non-numeric string, the program will output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onth and day of month prompts, anything off the range (1 to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case and 1 to 28, 29, 30 or 31, depending on the month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) and any non-numeric characters will be rej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hour, minute, second and 100th of second prompts, anything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 or any non-numeric string will be considered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 StarDate into an Eart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straightforward. Just type in any *positive* Star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 ones are rejected, due to limitations in program language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n a future release I can work out some way to work around this -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e of not being any big limitation, since normally you'll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positive StarD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strings are considered StarDat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y conversion, the program simply exits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was tested under DESQview and Windows 3.1, and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 in any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all your Trekkies out there like the program.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, but any contributions will be welcomed and supp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the program. If I have enough support, I will cert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Windows 3.1 version of StarDateCalc, which will work much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Windows' Cloc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your contributions (in cash - US dollars or Portugu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udos - or internacional postal money order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nso Inf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ssa da Belavista, 8 - 3F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35 CAC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accept any suggestion or critic. You can also reach m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ME's StarTrek conference (AFONSO INFANTE on node SKYSHIP) or Inte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onso.infante@f2.n362.z2.fidonet.or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ading the DO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nso Infan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